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49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sz w:val="18"/>
        </w:rPr>
        <w:drawing>
          <wp:inline distT="0" distB="0" distL="0" distR="0">
            <wp:extent cx="17513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  <w:sz w:val="18"/>
        </w:rPr>
        <w:t xml:space="preserve">Relazioni con i media– Tel. 02.8515.5224/5298, 335 6413321 – Comunicati: </w:t>
      </w:r>
      <w:hyperlink r:id="rId3">
        <w:r>
          <w:rPr>
            <w:rStyle w:val="InternetLink"/>
            <w:b/>
            <w:bCs/>
            <w:i/>
            <w:iCs/>
            <w:color w:val="000000"/>
            <w:sz w:val="18"/>
          </w:rPr>
          <w:t>www.mi.camcom.it</w:t>
        </w:r>
      </w:hyperlink>
    </w:p>
    <w:p>
      <w:pPr>
        <w:pStyle w:val="Heading3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  <w:t>Moda Donna Milano</w:t>
      </w:r>
    </w:p>
    <w:p>
      <w:pPr>
        <w:pStyle w:val="Heading3"/>
        <w:rPr/>
      </w:pPr>
      <w:r>
        <w:rPr>
          <w:sz w:val="72"/>
          <w:szCs w:val="72"/>
        </w:rPr>
        <w:t>Il business della moda porta a Milano 1,7 miliardi al mese e un terzo viene dall’estero</w:t>
      </w:r>
    </w:p>
    <w:p>
      <w:pPr>
        <w:pStyle w:val="Heading3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Raddoppia in Lombardia: Bergamo, Brescia e Lecco tra le maggiori esportatrici che crescono di più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Francia, Hong Kong e USA principali mercati 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Crescita a due cifre per Canada, Corea e Giappone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Milano, 21 febbraio 2017</w:t>
      </w:r>
      <w:r>
        <w:rPr>
          <w:sz w:val="28"/>
          <w:szCs w:val="28"/>
        </w:rPr>
        <w:t xml:space="preserve">. A Milano la moda porta oltre 19 miliardi di fatturato all’anno, 1,7 al mese, di cui circa un terzo arriva dall’estero, secondo una elaborazione della Camera d commercio di Milano sui dati del registro delle imprese e Istat. Un dato che è quasi il doppio in Lombardia: 35 miliardi all’anno su 108 in Italia. Pesano gli stranieri: l’export milanese è di mezzo miliardo al mese. E la voglia di vestire italiano  cresce nel mondo, + 5% l’export in un anno, grazie all’eleganza “made in Italy” che ha conquistato Francia, Hong Kong e Usa, con crescite a due cifre per Canada, Corea e Giappone. Sono 13 mila le imprese di moda a Milano e danno lavoro a  90 mila addetti. Milano pesa il 5% di tutta Italia per imprese, il 10% per gli addetti e quasi un quinto del fatturat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no circa 34.500 le imprese attive nel settore della moda in Lombardia</w:t>
      </w:r>
      <w:r>
        <w:rPr>
          <w:sz w:val="28"/>
          <w:szCs w:val="28"/>
        </w:rPr>
        <w:t>, di cui quasi 14 mila nella produzione moda e oltre 20 mila tra commercio e design. Dopo Milano, che è prima con il 38% (13 mila) delle imprese della moda in regione, vengono Brescia con 4 mila imprese, Bergamo e Varese con quasi 3.500, Como con 2.600 e Monza e Brianza con circa 2.300. 193 mila gli addetti del settore, il 23% del totale italiano, di cui oltre 87 mila a Milano. 35 miliardi il fatturato lombardo, su 108 in Italia. Emerge da un’elaborazione della Camera di commercio di Milano sugli ultimi dati del setto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Export lombardo di moda nel mondo: 9,2 miliardi di euro. </w:t>
      </w:r>
      <w:r>
        <w:rPr>
          <w:sz w:val="28"/>
          <w:szCs w:val="28"/>
        </w:rPr>
        <w:t xml:space="preserve">Cresce l’interesse per la moda lombarda nel mondo: nei primi nove mesi del 2016 l’export supera i 9,2 miliardi di euro con una crescita del +4,7% in un anno, quasi quattro volte la crescita dell’export italiano che si ferma al +1,2%. La Lombardia esporta soprattutto articoli di abbigliamento, per un valore di 4,2 miliardi di euro, quindi prodotti tessili per 2,7 miliardi e articoli in pelle per 2,3 miliardi che è anche il settore che cresce di più, +8% tra 2015 e 201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lano, Bergamo, Brescia e Lecco: tra le maggiori esportatrici che crescono di più</w:t>
      </w:r>
      <w:r>
        <w:rPr>
          <w:sz w:val="28"/>
          <w:szCs w:val="28"/>
        </w:rPr>
        <w:t xml:space="preserve">. Milano pesa la metà dell’export lombardo (49,2%, 4,5 miliardi, +8,2% in un anno), la seguono poi Como (1,1 miliardi, +2,3%), Bergamo (721 milioni, +5,6%), Mantova e Varese (entrambe circa 668 milioni, +0,2%, -2,6%), Brescia (563 milioni, +6,4%), Monza (347 milioni, - 8%), Lecco (224 milioni, +8,5%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rancia, Hong Kong e USA i principali mercati, crescita a due cifre per Canada, Corea e Giappone</w:t>
      </w:r>
      <w:r>
        <w:rPr>
          <w:sz w:val="28"/>
          <w:szCs w:val="28"/>
        </w:rPr>
        <w:t>. La Lombardia ha esportato nel 2016 soprattutto verso l’Unione Europea (3,9 miliardi), l’Asia orientale (2,4 miliardi), il resto d’Europa (1,2 miliardi) e l’America del Nord (902 milioni). La Francia è il primo mercato della Lombardia, con 965 milioni di export in nove mesi, seguita da Hong Kong dove sono arrivate esportazioni lombarde per 809 milioni, Stati Uniti (802 milioni) e Germania (653 milioni). Quinta la Cina verso cui si sono dirette 520 milioni di esportazioni. Considerando i principali clienti della moda lombarda, cresce in un anno principalmente l’export verso Canada (+20,1%), Corea del Sud (+16,7%) e Giappone (+13,3%). Emerge da un’elaborazione Camera di commercio di Milano su dati Istat al terzo trimestre 2016 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05"/>
        <w:gridCol w:w="1192"/>
        <w:gridCol w:w="1191"/>
        <w:gridCol w:w="996"/>
        <w:gridCol w:w="1191"/>
        <w:gridCol w:w="1191"/>
        <w:gridCol w:w="997"/>
        <w:gridCol w:w="842"/>
        <w:gridCol w:w="99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turato in migliaia di eur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ustrie tessil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ezione abbigliamen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bbricazione articoli in pell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rcio ingrosso tessil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rcio ingrosso abbigliamento e calzat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rcio dettagli abbigliament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rcio dettaglio calzature e pelletteria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am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.8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9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1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67.237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sci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.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.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1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5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0.091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4.8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.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3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92.559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.06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c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.58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8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3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1.5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85.433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an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44.6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4.9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59.9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.0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8.5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53.8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.1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7.6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868.96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n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7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.0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2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9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73.127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4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7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.41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ri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130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es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.1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9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78.56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45.2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94.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49.9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52.2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08.4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17.2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.4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4.6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369.242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110.8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92.2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47.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84.9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978.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205.6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99.0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61.6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.379.9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nte: elaborazione Servizio Studi e Statistica Camera di Commercio di Milano su dati Aida -Bureau Van Dijk</w:t>
      </w:r>
    </w:p>
    <w:p>
      <w:pPr>
        <w:pStyle w:val="Normal"/>
        <w:jc w:val="center"/>
        <w:rPr/>
      </w:pPr>
      <w:r>
        <w:rPr/>
        <w:t>Sedi di impresa attive nel settore della moda nel 201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713"/>
        <w:gridCol w:w="623"/>
        <w:gridCol w:w="488"/>
        <w:gridCol w:w="715"/>
        <w:gridCol w:w="525"/>
        <w:gridCol w:w="416"/>
        <w:gridCol w:w="714"/>
        <w:gridCol w:w="598"/>
        <w:gridCol w:w="640"/>
        <w:gridCol w:w="482"/>
        <w:gridCol w:w="649"/>
        <w:gridCol w:w="579"/>
        <w:gridCol w:w="665"/>
        <w:gridCol w:w="492"/>
      </w:tblGrid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BERGAM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BRESCIA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OM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REMON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LECCO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LODI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MANTOV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MILA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MONZA E BRIANZA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AVI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ONDRIO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VARES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Lombardia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Italia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vision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tive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 13 Industrie tessil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175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 14 Confezione di articoli di abbigliamento;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fezione di ar..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0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9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.508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 15 Fabbricazione di articoli in pelle e simil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7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117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Totale produzione mod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6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5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9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.9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.800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mercio all'ingrosso di prodotti tessil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744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mmercio all'ingrosso di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bbigliamento e di calzatur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4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192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mmercio al dettaglio di articoli di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bbigliamento in esercizi specializzat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7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.454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mmercio al dettaglio di calzature e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oli in pelle in esercizi specializzat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6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170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ig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4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529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Totale commercio e desig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5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.5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.089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Totale imprese della mod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.4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.99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.5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.0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.2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8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.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.46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6.889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o province su Lombardi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1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6%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4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5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,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7%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8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o su Itali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%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8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%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,2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%</w:t>
            </w:r>
          </w:p>
        </w:tc>
      </w:tr>
    </w:tbl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Elaborazione Camera di commercio di Milano  su dati registro imprese al terzo trimestre 2016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Addetti delle imprese attive nel settore della moda nel 2016</w:t>
      </w:r>
    </w:p>
    <w:tbl>
      <w:tblPr>
        <w:tblW w:w="106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721"/>
        <w:gridCol w:w="630"/>
        <w:gridCol w:w="495"/>
        <w:gridCol w:w="721"/>
        <w:gridCol w:w="532"/>
        <w:gridCol w:w="470"/>
        <w:gridCol w:w="721"/>
        <w:gridCol w:w="605"/>
        <w:gridCol w:w="648"/>
        <w:gridCol w:w="489"/>
        <w:gridCol w:w="654"/>
        <w:gridCol w:w="587"/>
        <w:gridCol w:w="672"/>
        <w:gridCol w:w="498"/>
      </w:tblGrid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BERGAM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BRESCI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COM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CREMON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LECCO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LOD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MANTOV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MILAN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MONZA E BRIANZA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PAVI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SONDRIO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VARES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Lombardi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Italia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vision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detti tot.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 13 Industrie tessil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5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66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1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6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5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.7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.35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 14 Confezione di articoli di abbigliamento;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fezione di ar..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0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9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8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7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9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.3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.79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 15 Fabbricazione di articoli in pelle e simil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8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9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.99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Totale produzione mod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6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9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2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6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.0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0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8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.9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4.14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mercio all'ingrosso di prodotti tessil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67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mmercio all'ingrosso di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bbigliamento e di calzatur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0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2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8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.07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mmercio al dettaglio di articoli di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bbigliamento in esercizi specializzat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.0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0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.0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.25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mmercio al dettaglio di calzature e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oli in pelle in esercizi specializzat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3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.51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ig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3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4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.82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Totale commercio e desig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6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6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0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.1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9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.1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9.35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Totale imprese della mod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3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56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8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5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2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7.1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3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7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0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2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3.1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3.49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o province su Lombard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1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2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3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1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%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o su Ital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1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5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1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,2%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%</w:t>
            </w:r>
          </w:p>
        </w:tc>
      </w:tr>
    </w:tbl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Elaborazione Camera di commercio di Milano  su dati registro imprese al terzo trimestre 2016</w:t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Lombardia, import export di moda per provincia nel 2016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945"/>
        <w:gridCol w:w="945"/>
        <w:gridCol w:w="1015"/>
        <w:gridCol w:w="1015"/>
        <w:gridCol w:w="945"/>
        <w:gridCol w:w="1015"/>
        <w:gridCol w:w="1015"/>
        <w:gridCol w:w="1015"/>
        <w:gridCol w:w="572"/>
        <w:gridCol w:w="572"/>
      </w:tblGrid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ERRITORI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B13-Prodot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essili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B14-Articoli d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bbigliamento (anch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n pelle e in pelliccia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B15-Articoli in pel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escluso abbigliament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 simili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e mod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xport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2-Varese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34.1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.918.19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015.69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52.78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243.70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687.1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.593.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7.858.1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,2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3-Com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.870.6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.827.2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839.0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.518.1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818.88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989.3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.528.5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141.334.6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,4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4-Sondri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71.5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88.44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31.79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00.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75.4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.0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78.7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635.4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5-Milan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.938.1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.807.62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8.988.28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47.519.08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70.525.54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21.505.7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55.451.9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530.832.4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7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,2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6-Bergam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.834.4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.444.0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182.28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.781.6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746.09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021.7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.762.8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21.247.3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,8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7-Bresci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.749.4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.137.8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.994.8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547.4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.492.3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897.0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.236.6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.582.3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8-Pavi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206.7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779.85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69.30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44.8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39.07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840.8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715.0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465.5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19-Cremon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236.2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688.44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244.83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998.6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16.45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62.8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197.5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.749.9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20-Mantov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261.4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508.65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257.50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.368.4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873.25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64.4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.392.2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8.441.4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,3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97-Lecc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.762.9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.797.85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70.95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14.99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62.91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80.3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.496.8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.293.2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98-Lod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54.5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6.87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78.3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24.6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628.08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10.8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.060.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942.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3108-Monza 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lla Brianz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12.1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.566.32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811.05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.651.9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.649.3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069.7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.372.5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.288.0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-Lombardi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76.932.6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715.771.34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08.783.88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184.022.5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33.871.08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317.877.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19.587.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.217.671.1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tali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60.898.4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76.622.31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78.044.43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84.912.19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746.228.46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15.043.9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85.171.3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676.578.4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ombard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su Itali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8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9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ombardia 20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64.409.5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70.758.4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95.504.44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85.177.2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19.228.69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46.162.739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ombard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ar 2016/20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,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right="-427" w:hanging="0"/>
        <w:jc w:val="center"/>
        <w:rPr>
          <w:i/>
          <w:i/>
          <w:iCs/>
        </w:rPr>
      </w:pPr>
      <w:r>
        <w:rPr>
          <w:i/>
          <w:iCs/>
        </w:rPr>
        <w:t>Elaborazione Camera di commercio di Milano su dati Istat al terzo trimestre 2016. Valori in eur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78"/>
        <w:gridCol w:w="1078"/>
        <w:gridCol w:w="1078"/>
        <w:gridCol w:w="1078"/>
        <w:gridCol w:w="582"/>
        <w:gridCol w:w="578"/>
      </w:tblGrid>
      <w:tr>
        <w:trPr>
          <w:trHeight w:val="2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ERRITORIO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e moda 201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e moda 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var 2016/2015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mpor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expor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mpor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expor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mpor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expor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012-Vares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4.593.5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7.858.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2.737.9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5.513.9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4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,6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013-Com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3.528.5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41.334.6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8.616.2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15.379.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014-Sondri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778.7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635.4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860.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598.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3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2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015-Milan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55.451.9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.530.832.4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68.625.1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87.526.5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,3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,2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016-Bergam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7.762.8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1.247.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5.777.3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2.869.1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7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6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017-Bresc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6.236.6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2.582.3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1.869.9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8.682.4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5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4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018-Pav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.715.0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465.5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.063.2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080.8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,4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,0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019-Cremon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.197.5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749.9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.294.7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053.5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5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2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020-Mantov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8.392.2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8.441.4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8.900.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6.820.6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9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097-Lecc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496.8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4.293.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825.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.808.6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,1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5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098-Lod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.060.9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.942.4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.830.7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.396.0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,1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0,7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103108-Monza 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lla Brianz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7.372.5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7.288.0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6.740.5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8.368.6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8,2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-Lombard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619.587.6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217.671.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579.142.6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802.098.4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,7%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tal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385.171.3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.676.578.4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445.688.9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.231.347.0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,3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2%</w:t>
            </w:r>
          </w:p>
        </w:tc>
      </w:tr>
    </w:tbl>
    <w:p>
      <w:pPr>
        <w:pStyle w:val="Normal"/>
        <w:ind w:right="-427" w:hanging="0"/>
        <w:jc w:val="center"/>
        <w:rPr>
          <w:i/>
          <w:i/>
          <w:iCs/>
        </w:rPr>
      </w:pPr>
      <w:r>
        <w:rPr>
          <w:i/>
          <w:iCs/>
        </w:rPr>
        <w:t>Elaborazione Camera di commercio di Milano su dati Istat al terzo trimestre 2016 e 2015. Valori in euro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  <w:t>Lombardia, import export di moda per area geografica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060"/>
        <w:gridCol w:w="1060"/>
        <w:gridCol w:w="1060"/>
        <w:gridCol w:w="1060"/>
        <w:gridCol w:w="634"/>
        <w:gridCol w:w="634"/>
        <w:gridCol w:w="612"/>
        <w:gridCol w:w="585"/>
      </w:tblGrid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ES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s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r 2016/2015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or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o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ort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-[Paesi europei non Ue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.416.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8.887.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.103.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52.068.9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%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7-[Africa settentrionale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662.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22.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264.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128.0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6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-[Altri paesi africani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754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18.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397.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36.4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5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%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0-[America settentrionale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26.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.652.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97.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2.003.5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7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%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1-[America centro-meridionale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28.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158.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68.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273.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0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3-[Medio Oriente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89.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.140.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3.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.126.6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,2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%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4-[Asia centrale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.511.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438.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.274.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33.4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6%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5-[Asia orientale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8.838.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4.972.8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5.818.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395.166.9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8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%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4-[OCEANIA E ALTRI TERRITORI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34.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79.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92.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971.5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7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%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5-[Unione europea 28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2.080.9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0.527.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7.606.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897.562.5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3-[MONDO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79.142.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02.098.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19.587.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17.671.1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%</w:t>
            </w:r>
          </w:p>
        </w:tc>
      </w:tr>
    </w:tbl>
    <w:p>
      <w:pPr>
        <w:pStyle w:val="Normal"/>
        <w:ind w:right="-42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ombardia, primi Paesi per import export di moda 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060"/>
        <w:gridCol w:w="940"/>
        <w:gridCol w:w="1060"/>
        <w:gridCol w:w="940"/>
        <w:gridCol w:w="612"/>
        <w:gridCol w:w="585"/>
        <w:gridCol w:w="634"/>
        <w:gridCol w:w="585"/>
      </w:tblGrid>
      <w:tr>
        <w:trPr>
          <w:trHeight w:val="23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ES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s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r 2016/2015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or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or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port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-Franc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.616.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.645.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.955.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.613.8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40-Hong Ko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6.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.224.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10.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9.495.8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-Stati Uni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33.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.360.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80.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1.928.8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2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-Germ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.783.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.065.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.995.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.483.5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20-C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4.088.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.251.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0.835.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0.108.7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,1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32-Giappo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40.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.894.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11.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.841.5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3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6-Regno Uni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473.5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.219.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622.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.106.2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8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1-Spag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.196.8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.705.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.550.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108.1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28-Corea del S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46.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.773.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67.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.622.3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7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75-Russ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7.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146.9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66.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.701.48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8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-Paesi Bas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557.5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869.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.213.7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782.4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47-Emirati Arabi Uni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5.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134.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7.8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376.3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,0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%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4-Can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2.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284.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7.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65.2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1%</w:t>
            </w:r>
          </w:p>
        </w:tc>
      </w:tr>
    </w:tbl>
    <w:p>
      <w:pPr>
        <w:pStyle w:val="Normal"/>
        <w:ind w:right="-427" w:hanging="0"/>
        <w:jc w:val="center"/>
        <w:rPr>
          <w:i/>
          <w:i/>
          <w:iCs/>
        </w:rPr>
      </w:pPr>
      <w:r>
        <w:rPr>
          <w:i/>
          <w:iCs/>
        </w:rPr>
        <w:t>Elaborazione Camera di commercio di Milano su dati Istat al terzo trimestre 2016 e 2015. Valori in euro</w:t>
      </w:r>
    </w:p>
    <w:sectPr>
      <w:type w:val="nextPage"/>
      <w:pgSz w:w="11906" w:h="16838"/>
      <w:pgMar w:left="907" w:right="624" w:gutter="0" w:header="0" w:top="81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5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itolo3Carattere">
    <w:name w:val="Titolo 3 Carattere"/>
    <w:qFormat/>
    <w:rPr>
      <w:b/>
      <w:bCs/>
      <w:sz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i/>
      <w:iCs/>
      <w:sz w:val="2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ascii="Arial" w:hAnsi="Arial" w:eastAsia="Arial Unicode MS" w:cs="Arial"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eastAsia="Arial Unicode MS" w:cs="Verdan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eastAsia="Arial Unicode MS" w:cs="Verdan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eastAsia="Arial Unicode MS" w:cs="Verdan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Verdan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Verdan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Verdana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eastAsia="Arial Unicode MS" w:cs="Verdan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.camco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4:00Z</dcterms:created>
  <dc:creator>CEDCAMERA</dc:creator>
  <dc:description/>
  <cp:keywords/>
  <dc:language>en-US</dc:language>
  <cp:lastModifiedBy>Emanuela Croci</cp:lastModifiedBy>
  <cp:lastPrinted>2017-02-21T10:30:00Z</cp:lastPrinted>
  <dcterms:modified xsi:type="dcterms:W3CDTF">2017-02-21T09:48:00Z</dcterms:modified>
  <cp:revision>12</cp:revision>
  <dc:subject/>
  <dc:title>CAMERA DI COMMERCIO INDUSTRIA ARTIGIANATO E AGRICOLTURA DI MILANO</dc:title>
</cp:coreProperties>
</file>