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16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erimento Impresa Beneficiaria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i/>
          <w:sz w:val="20"/>
          <w:szCs w:val="20"/>
        </w:rPr>
        <w:t>(Riportare su carta intestata o inserire timbro dell’azienda beneficiaria che richiede l’inserimento e produrre il modello per ciascuna nuova impresa beneficiaria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 nato/a a ___________________il_______________, Legale Rappresentante/Delegato dell’Azienda &lt; </w:t>
      </w:r>
      <w:r>
        <w:rPr>
          <w:rFonts w:cs="Calibri" w:ascii="Calibri" w:hAnsi="Calibri"/>
          <w:i/>
          <w:sz w:val="20"/>
          <w:szCs w:val="20"/>
        </w:rPr>
        <w:t>inserire denominazione&gt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quale beneficiaria al Piano formativo RUP pf0555pr0595 av117_2, presentato da Confcommercio Lombardia - Imprese per L’Italia, attuato da Capac Politecnico del Commercio e del Turism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consapevole degli effetti penali della falsa dichiarazion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l’art. 47 del DPR n. 445 del 28/12/2000 e s.m.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in corso ai sensi dell’art. 416/bis del codice pe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applicare il CCNL &lt;</w:t>
      </w:r>
      <w:r>
        <w:rPr>
          <w:rFonts w:cs="Calibri" w:ascii="Calibri" w:hAnsi="Calibri"/>
          <w:i/>
          <w:sz w:val="20"/>
          <w:szCs w:val="20"/>
        </w:rPr>
        <w:t>specificare&gt;</w:t>
      </w:r>
      <w:r>
        <w:rPr>
          <w:rFonts w:cs="Calibri" w:ascii="Calibri" w:hAnsi="Calibri"/>
          <w:sz w:val="20"/>
          <w:szCs w:val="20"/>
        </w:rPr>
        <w:t xml:space="preserve"> per i propri dipend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essere in regola con gli obblighi relativi al pagamento dei contributi previdenziali e assistenziali a favore dei lavoratori, secondo la legislazione del proprio St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 rispettare il Regime di Aiuti di seguito dichiar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antenere l’adesione al Fondo fino alla conclusione della rendicontazione del Piano;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iferimento agli obblighi previsti dalla Legge 68/99 in materia di inserimento al lavoro dei disabili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altresì (</w:t>
      </w:r>
      <w:r>
        <w:rPr>
          <w:rFonts w:cs="Calibri" w:ascii="Calibri" w:hAnsi="Calibri"/>
          <w:i/>
          <w:sz w:val="20"/>
          <w:szCs w:val="20"/>
        </w:rPr>
        <w:t>barrare l’opzione prescelta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oggetto in quanto ha un numero di dipendenti inferiore a 1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le norme che disciplinano l’inserimento al lavoro dei disabili.</w:t>
      </w:r>
    </w:p>
    <w:p>
      <w:pPr>
        <w:pStyle w:val="Normal"/>
        <w:spacing w:lineRule="auto" w:line="360"/>
        <w:ind w:left="42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Solo per le cooperative barrare la casella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ai sensi del DPR 445/2000 artt. 46 e 47 di applicare il contratto collettivo di lavoro anche per i soci della cooperativa.</w: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dati generali nuova impresa beneficiar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611"/>
        <w:gridCol w:w="611"/>
        <w:gridCol w:w="611"/>
        <w:gridCol w:w="611"/>
        <w:gridCol w:w="608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della sede lega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one sede lega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ncia sede lega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 sede lega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P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VA o Codice Fisca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Matricole INPS Attiv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icola INPS del DM 10/2 da allegare al Piano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o di competenza dell’adesione (mm/aaaa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tore Economic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codice Istat -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5 cifre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gale Rappresentante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pendenti di sesso maschi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o dipendenti di sesso maschile in formazion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pendenti di sesso femminil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pendenti di sesso femminile in formazion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finanziamenti attenuti da For.Te.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viso 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Regime di aiuti di Stato prescelto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910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me di aiuti di Stat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</w:rPr>
              <w:t>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Calibri" w:hAnsi="Calibri"/>
                <w:sz w:val="20"/>
                <w:szCs w:val="20"/>
              </w:rPr>
              <w:t>Regime di “de minimis” (Reg. 1407/201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me di aiuti alla formazione (Reg. 651/14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0"/>
          <w:szCs w:val="20"/>
        </w:rPr>
        <w:t>Se viene scelto il Regime di “de minimis”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vrà essere compilata la seguente tabel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87"/>
        <w:gridCol w:w="2484"/>
        <w:gridCol w:w="212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 QUALE PROCEDURA/BANDO E’ STATO OTTENUTO IL FINANZIA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O COMPLESS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IBUTI “DE MINIMIS” OTTENUT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 viene scelto il Regime di aiuti alla formazion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ovrà essere compilata la seguente tabel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istono lavoratori in formazione appartenenti a categorie svantaggiate? (Ex L.68/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zione 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a impr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impr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81647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31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 xml:space="preserve">% Contributo privato obbligatori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(da regime di aiuti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1.7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31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% Contributo privato obbligatori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0"/>
                                <w:szCs w:val="20"/>
                              </w:rPr>
                              <w:t>(da regime di aiuti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mallCaps/>
          <w:sz w:val="20"/>
          <w:szCs w:val="20"/>
        </w:rPr>
      </w:pPr>
      <w:r>
        <w:rPr>
          <w:rFonts w:cs="Arial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Progetto, Modulo e Periodo</w:t>
      </w:r>
      <w:r>
        <w:rPr>
          <w:rFonts w:cs="Arial" w:ascii="Calibri" w:hAnsi="Calibri"/>
          <w:smallCaps/>
          <w:sz w:val="20"/>
          <w:szCs w:val="20"/>
        </w:rPr>
        <w:t>. (in caso di più inserimenti aggiungere più righe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etto: 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29"/>
        <w:gridCol w:w="30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ul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artecip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Femm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Mas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Dal __/__/__/  al __/__/__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etto: 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29"/>
        <w:gridCol w:w="30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ul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artecip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Femm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Mas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Dal __/__/__/  al __/__/__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sottoscritto autorizza For.Te. al trattamento dei dati personali e sensibili ai fini della gestione del Piano, nonché l’elaborazione dei dati ivi contenuti a fini statistic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i alla present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cumento di identità in corso di validità del Legale Rappresentante o suo Delega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aso di delegato, documentazione attestante i poteri di firm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Cs w:val="20"/>
        </w:rPr>
        <w:t xml:space="preserve">Luogo e dat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  <w:t>_______________</w:t>
        <w:tab/>
        <w:tab/>
        <w:tab/>
        <w:tab/>
        <w:tab/>
        <w:tab/>
        <w:tab/>
      </w:r>
      <w:r>
        <w:rPr>
          <w:rFonts w:cs="Arial" w:ascii="Calibri" w:hAnsi="Calibri"/>
          <w:b w:val="false"/>
          <w:szCs w:val="20"/>
        </w:rPr>
        <w:t>In fede</w:t>
      </w:r>
    </w:p>
    <w:p>
      <w:pPr>
        <w:pStyle w:val="TextBody"/>
        <w:ind w:left="4820" w:hanging="0"/>
        <w:rPr>
          <w:rFonts w:ascii="Calibri" w:hAnsi="Calibri" w:cs="Arial"/>
          <w:b w:val="false"/>
          <w:b w:val="false"/>
          <w:i/>
          <w:i/>
          <w:szCs w:val="20"/>
        </w:rPr>
      </w:pPr>
      <w:r>
        <w:rPr>
          <w:rFonts w:cs="Arial" w:ascii="Calibri" w:hAnsi="Calibri"/>
          <w:b w:val="false"/>
          <w:i/>
          <w:szCs w:val="20"/>
        </w:rPr>
        <w:t xml:space="preserve">(Firma del Rappresentante Legale </w:t>
      </w:r>
      <w:r>
        <w:rPr>
          <w:rFonts w:cs="Calibri" w:ascii="Calibri" w:hAnsi="Calibri"/>
          <w:b w:val="false"/>
          <w:i/>
          <w:szCs w:val="20"/>
        </w:rPr>
        <w:t>o persona da esso delegata dell’Impresa beneficiaria)</w:t>
      </w:r>
    </w:p>
    <w:p>
      <w:pPr>
        <w:pStyle w:val="Normal"/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INIB</w:t>
    </w:r>
  </w:p>
  <w:p>
    <w:pPr>
      <w:pStyle w:val="Header"/>
      <w:rPr>
        <w:rFonts w:ascii="Verdana" w:hAnsi="Verdana" w:cs="Arial"/>
        <w:b/>
        <w:b/>
        <w:sz w:val="20"/>
        <w:szCs w:val="28"/>
      </w:rPr>
    </w:pPr>
    <w:r>
      <w:rPr>
        <w:rFonts w:cs="Arial" w:ascii="Verdana" w:hAnsi="Verdan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3:00Z</dcterms:created>
  <dc:creator>s.savigliano</dc:creator>
  <dc:description/>
  <cp:keywords/>
  <dc:language>en-US</dc:language>
  <cp:lastModifiedBy>VerdicchioP</cp:lastModifiedBy>
  <dcterms:modified xsi:type="dcterms:W3CDTF">2018-04-05T12:27:00Z</dcterms:modified>
  <cp:revision>16</cp:revision>
  <dc:subject/>
  <dc:title>RUP ______________</dc:title>
</cp:coreProperties>
</file>