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atalogo “Belle Arti” di Regione Lombardia in occasione di Expo 2015</w:t>
      </w:r>
    </w:p>
    <w:p>
      <w:pPr>
        <w:pStyle w:val="Normal"/>
        <w:jc w:val="both"/>
        <w:rPr>
          <w:sz w:val="28"/>
          <w:szCs w:val="28"/>
        </w:rPr>
      </w:pPr>
      <w:r>
        <w:rPr>
          <w:sz w:val="28"/>
          <w:szCs w:val="28"/>
        </w:rPr>
      </w:r>
    </w:p>
    <w:p>
      <w:pPr>
        <w:pStyle w:val="Normal"/>
        <w:jc w:val="both"/>
        <w:rPr/>
      </w:pPr>
      <w:r>
        <w:rPr/>
      </w:r>
    </w:p>
    <w:p>
      <w:pPr>
        <w:pStyle w:val="Normal"/>
        <w:jc w:val="both"/>
        <w:rPr/>
      </w:pPr>
      <w:r>
        <w:rPr/>
        <w:t>Di seguito il 'catalogo' delle opere inserite nello speciale percorso 'Belle Arti' curato da Vittorio</w:t>
        <w:br/>
        <w:t>Sgarbi per Expo 2015.</w:t>
      </w:r>
    </w:p>
    <w:p>
      <w:pPr>
        <w:pStyle w:val="Normal"/>
        <w:jc w:val="both"/>
        <w:rPr/>
      </w:pPr>
      <w:r>
        <w:rPr/>
        <w:br/>
        <w:t>EXPOGATE - Il Castello Sforzesco è la vera porta dell'Expo di Milano.</w:t>
      </w:r>
    </w:p>
    <w:p>
      <w:pPr>
        <w:pStyle w:val="Normal"/>
        <w:jc w:val="both"/>
        <w:rPr/>
      </w:pPr>
      <w:r>
        <w:rPr/>
        <w:br/>
        <w:t>1.PADIGLIONE OPERE SIMBOLO - Presenta l''albero della Vita', testimonianza dell'arte cristiana, e i Bronzi di Cartoceto (arte romana), unico gruppo scultoreo in bronzo dorato di tutta</w:t>
        <w:br/>
        <w:t>l'antichità. L'albero è alto 3 metri e custodito in una grande teca di cristallo, è il capolavoro degli orafi senesi-aretini Ugolino da Vieri e Gabriello D'Antonio. Dal tronco dell'albero si sviluppano dodici rami, sostegno per i piccoli medaglioni reliquiari, per arrivare alla sommità con un Crocifisso sopra il quale un pellicano si ferisce il petto per sfamare i piccoli con il proprio sangue, evocazione dell'atto d'amore compito da Cristo nei confronti degli uomini. I Bronzi sono un gruppo statuario equestre romano composto da due cavalieri, due cavalli e due donne in piedi.</w:t>
      </w:r>
    </w:p>
    <w:p>
      <w:pPr>
        <w:pStyle w:val="Normal"/>
        <w:jc w:val="both"/>
        <w:rPr/>
      </w:pPr>
      <w:r>
        <w:rPr/>
        <w:br/>
        <w:t>2.PADIGLIONE BRAMANTE (SANTA MARIA PRESSO SAN SATIRO E SANTA MARIA DELLE GRAZIE)- Santa Maria, edificata alla fine del Quattrocento inglobando il sacello di San Satiro, offre la più straordinaria prospettiva architettonica di tutti i tempi. Santa Maria delle Grazie, arricchita da un tiburio spettacolare, potrebbe ospitare - nel suo convento - gli affreschi di casa Panigarola e il Cristo alla Colonna (della Pinacoteca di Brera). Nel refettorio Leonardo ha dipinto la sua 'Ultima cena'.</w:t>
      </w:r>
    </w:p>
    <w:p>
      <w:pPr>
        <w:pStyle w:val="Normal"/>
        <w:jc w:val="both"/>
        <w:rPr/>
      </w:pPr>
      <w:r>
        <w:rPr/>
        <w:br/>
        <w:t>3.PADIGLIONE LEONARDO (SANTA MARIA DELLE GRAZIE)- La visita del cenacolo vinciano sarà estesa a gruppi di 50 persone, il doppio di quelli attualmente previsti, arretrando di un metro la linea dietro la quale devono restare i visitatori. Regione Lombardia anche in accordo con sponsor privati  dovrebbe garantire un turno di apertura di otto ore con pagamento degli straordinari</w:t>
        <w:br/>
        <w:t>ai custodi e, per eventuali necessità.  con il supporto di agenzie esterne potrebbe assicurare apertura serale e notturna dalle 19 alle 3 del mattino successivo.</w:t>
      </w:r>
    </w:p>
    <w:p>
      <w:pPr>
        <w:pStyle w:val="Normal"/>
        <w:jc w:val="both"/>
        <w:rPr/>
      </w:pPr>
      <w:r>
        <w:rPr/>
        <w:br/>
        <w:t>4.PADIGLIONE LEONARDO 2 (PALAZZO BAGATTI VALSECCHI)- E' la prima esposizione mondiale della 'Bella Principessa' di Leonardo, dipinta su pergamena intorno al 1495. Il ritratto, probabilmente di Bianca Sforza, sarebbe collocato nella Sala delle Colonne del Palazzo della Prefettura. Il maestoso edificio neoclassico, costruito dove c'era una fabbrica dell'ordine religioso degli Umiliati, è in gran parte opera di un avvocato che ne fu anche l'ultimo proprietario privato, Giovanni Diotti, che disegnò cortile e scaloni.</w:t>
      </w:r>
    </w:p>
    <w:p>
      <w:pPr>
        <w:pStyle w:val="Normal"/>
        <w:jc w:val="both"/>
        <w:rPr/>
      </w:pPr>
      <w:r>
        <w:rPr/>
        <w:br/>
        <w:t>5.PADIGLIONE ANTONELLO (PALAZZO BAGATTI VALSECCHI)- Il trittico di Antonello da Messina, diviso tra Galleria degli Uffizi e Castello Sforzesco, si ricompone a Palazzo Bagatti che già ospita dipinti del primo Rinascimento fra cui la Santa Giustina de Borromei di Giovanni Bellini. Uno dei pannelli del Trittico - 'San Benedetto' - è di proprietà di Regione Lombardia e depositato per un Protocollo con il Comune di Milano presso i Musei Civici fino al 2015.</w:t>
      </w:r>
    </w:p>
    <w:p>
      <w:pPr>
        <w:pStyle w:val="Normal"/>
        <w:jc w:val="both"/>
        <w:rPr/>
      </w:pPr>
      <w:r>
        <w:rPr/>
        <w:br/>
        <w:t>6.PADIGLIONE MICHELANGELO (CASTELLLLO SFORZESCO)- Qui è esposto uno dei capolavori del Rinascimento italiano, la 'Pietà Rondanini' di Michelangelo. Scolpita nel 1552-1553 e poi rilavorata dal 1555 al 1564, è l'ultima opera del grande artista.</w:t>
      </w:r>
    </w:p>
    <w:p>
      <w:pPr>
        <w:pStyle w:val="Normal"/>
        <w:jc w:val="both"/>
        <w:rPr/>
      </w:pPr>
      <w:r>
        <w:rPr/>
        <w:br/>
        <w:t>7.PADIGLIONE RAFFAELLO E CARAVAGGIO (PINACOTECA AMBROSIANA E</w:t>
        <w:br/>
        <w:t>PINACOTECA DI BRERA)- All'Ambrosiana è esposto il cartone di Raffaello per la Stanza della Segnatura, una delle quattro stanze vaticane, e lo 'Sposalizio della Vergine', capolavoro</w:t>
        <w:br/>
        <w:t>datato 1504. La Pinacoteca ospita anche l'opera di un altro grande maestro nato a Milano: la 'Canestra di frutta' del Caravaggio, la prima natura morta dotata di anima e vita e simbolo della invenzione del pittore.</w:t>
      </w:r>
    </w:p>
    <w:p>
      <w:pPr>
        <w:pStyle w:val="Normal"/>
        <w:jc w:val="both"/>
        <w:rPr/>
      </w:pPr>
      <w:r>
        <w:rPr/>
        <w:br/>
        <w:t>Dell'artista la Pinacoteca di Brera offre ai suoi visitatori 'La cena in Emmaus' (1606), opera realizzata da Caravaggio dopo la sua fuga da Roma in quanto accusato di omicidio. Il percorso</w:t>
        <w:br/>
        <w:t>museale che consente di ammirare le opere più importanti dal Rinascimento al Barocco presenta altri capolavori come la 'Pala di Brera' di Piero della Francesca, il 'Cristo morto' di Andrea</w:t>
        <w:br/>
        <w:t>Mantegna.</w:t>
        <w:br/>
        <w:br/>
        <w:t>8.PADIGLIONE TIEPOLO (PALAZZO CLERICI) - Gli affreschi realizzati da Giovan Battista Tiepolo nella Galleria degli Arazzi a Palazzo Clerici impreziosiscono il soffitto, lungo 22</w:t>
        <w:br/>
        <w:t>metri, per dipingere il quale l'artista fece numerosi studi. Nelle altre sale potrà essere allestita la mostra 'Amori degli Dei. Pittura del Settecento veneziano', con 60 opere di soggetto</w:t>
        <w:br/>
        <w:t>profano di quattro maestri: Giovanni Antonio Pellegrini, Sebastiano Ricci, Iacopo Amigoni e il Tiepolo.</w:t>
        <w:br/>
        <w:br/>
        <w:t>9.PADIGLIONE STENDHAL (ITINERARI MILANESI - PALAZZO MORANDO) – Marie-Henri Beyle, in arte Stendhal, è stato il più convinto cittadino di Milano. L'itinerario che ne celebra la memoria parte dal Palazzo del Governo, in Corso Monforte, per poi</w:t>
        <w:br/>
        <w:t>toccare il Teatro alla Scala, i palazzi di via Manzoni la casa del Manzoni (in cui verrebbe allestita la mostra 'Stendhal e Manzoni'), palazzo Belgioioso e il museo dell'Ottocento. La sede</w:t>
        <w:br/>
        <w:t>ideale è Palazzo Morando, in via Sant'Andrea, recentemente riallestito da Roberto Peregalli, con dipinti ottocenteschi di paesaggi lombardi e vedute milanesi. Stendhal è l'ideale visitatore europeo dell'Expo, consentendo il confronto tra l'attuale occasione dell'Esposizione, proiettata verso il futuro, e la consacrazione di Milano come città più bella del mondo.</w:t>
      </w:r>
    </w:p>
    <w:p>
      <w:pPr>
        <w:pStyle w:val="Normal"/>
        <w:jc w:val="both"/>
        <w:rPr/>
      </w:pPr>
      <w:r>
        <w:rPr/>
        <w:br/>
        <w:br/>
        <w:t>10.PADIGLIONE FUTURISTI (MUSEO DEL NOVECENTO) - Sulla scia della grande mostra futurista del museo Guggenheim di New York, saranno esposti al Museo trenta capolavori provenienti anche da collezioni di Musei di Stato (Brera, Collezione Jesi) e da</w:t>
        <w:br/>
        <w:t>raccolte private. Il 'Manifesto futurista' di Filippo Tommaso Marinetti fu elaborato in Corso Venezia a Milano.</w:t>
        <w:br/>
        <w:br/>
        <w:t>11.PADIGLIONE DE CHIRICO E SAVINIO (TEATRO PARENTI)- L'itinerario parte dai 'Bagni Misteriosi' di Giorgio De Chirico nei giardini della Triennale per arrivare alle piscine Caimi,</w:t>
        <w:br/>
        <w:t>adiacenti al teatro Parenti, e per le quali è stato elaborato un progetto di restauro che andrebbe accelerato.</w:t>
        <w:br/>
        <w:br/>
        <w:t>12.PADIGLIONE ARCHITETTURA, OMAGGIO A GUGLIELMO MOZZONI (PALAZZO</w:t>
        <w:br/>
        <w:t>PIRELLI E DIVERSE SEDI) - Il percorso dell'architettura del Novecento rivela Milano come una grande capitale Europea. Lo caratterizzano il Palazzo dell'Arte che ospita la Triennale, la</w:t>
        <w:br/>
        <w:t>Stazione Centrale, il Grattacielo Pirelli (sede del Consiglio regionale della Lombardia), la Torre Velasca e Palazzo Mezzanotte.</w:t>
      </w:r>
    </w:p>
    <w:p>
      <w:pPr>
        <w:pStyle w:val="Normal"/>
        <w:jc w:val="both"/>
        <w:rPr/>
      </w:pPr>
      <w:r>
        <w:rPr/>
        <w:br/>
        <w:t>13.PADIGLIONE COLLEZIONI ITALIANE (PALAZZO LITTA) - L'edificio</w:t>
        <w:br/>
        <w:t>in Corso Magenta potrebbe ospitare grandi collezioni  private italiane di arte antica: da un'antologica della grande Collezione Terruzzi - opere del Settecento veneziano - alla</w:t>
        <w:br/>
        <w:t>collezione della Fondazione Cavallini-Sgarbi cono opere di Guido Cagnacci e Arthemisia Gentileschi in un percorso dell'arte italiana dal Duecento al Novecento con opere, fra le altre,  di</w:t>
        <w:br/>
        <w:t>Nicolò dell'Arca, Lorenzo Lotto, Tiziano, Guido Reni, Guercino e Hayez. La Coldiretti partecipa a Expo 2015 anche con l'esposizione di alcuni capolavori provenienti dalla sua sede</w:t>
        <w:br/>
        <w:t>romana in Palazzo Rospigliosi: tra gli altri, Guercino, Van Dyck e Van Blomen.</w:t>
        <w:br/>
        <w:t>A Palazzo Litta saranno esposte anche 24 grandi tele di Antonio Pellegrini provenienti dalla Alte Pinakothek di Monaco, testimonianza della pittura europea del Settecento di cui il pittore veneto della prima generazione rococò è il protagonista.</w:t>
      </w:r>
    </w:p>
    <w:p>
      <w:pPr>
        <w:pStyle w:val="Normal"/>
        <w:jc w:val="both"/>
        <w:rPr/>
      </w:pPr>
      <w:r>
        <w:rPr/>
        <w:br/>
        <w:t>14. PADIGLIONE DEL GIORNALISMO (SALA BUZZATI - VIA BALZAN)- La storia lunga oltre un secolo della macchina per scrivere ricostruita grazie alla ricerca della Fondazione SECA. Dalle macchine a battitura cieca a quelle con scrittura visibile, dalla prima portatile alla prima elettrica a quella elettronica, sono oltre 400 gli oggetti esposti provenienti da tutto il mondo.</w:t>
      </w:r>
    </w:p>
    <w:p>
      <w:pPr>
        <w:pStyle w:val="Normal"/>
        <w:jc w:val="both"/>
        <w:rPr/>
      </w:pPr>
      <w:r>
        <w:rPr/>
      </w:r>
    </w:p>
    <w:p>
      <w:pPr>
        <w:pStyle w:val="Normal"/>
        <w:jc w:val="both"/>
        <w:rPr/>
      </w:pPr>
      <w:r>
        <w:rPr/>
        <w:t>15. PADIGLIONE PISANO (MUSEO DEL DUOMO O MMUSEO DIOCESANO) -</w:t>
        <w:br/>
        <w:t>Esposte opere fondamentali di Nicola e Giovanni Pisano, grazie alla disponibilità dell'Opera Primaziale Pisana che ha prestato le statue fondamentali per le origini della scultura italiana.</w:t>
        <w:br/>
        <w:t>Rappresentano San Giovanni Battista, Mosè, San Luca, San Matteo, Madonna con il Bambino, San Giovanni Evangelista, San Marco, re David.</w:t>
      </w:r>
    </w:p>
    <w:p>
      <w:pPr>
        <w:pStyle w:val="Normal"/>
        <w:jc w:val="both"/>
        <w:rPr/>
      </w:pPr>
      <w:r>
        <w:rPr/>
        <w:br/>
        <w:t>In una struttura semplice come un tempietto di 20 metri e tecnologicamente attrezzata, realizzata nell'area espositiva, potranno essere accolti i Bronzi di Riace, i Bronzi di Cartoceto e l'Albero della Vita di Lucignano. Per la costruzione del tempietto è previsto un concorso di idee a inviti riservato agli architetti Tadao Ando, Mario Botta, Leon Crier, Roberto Peregalli, Renzo Piano, Giorgio Palù e Michele Bianchi.</w:t>
      </w:r>
    </w:p>
    <w:p>
      <w:pPr>
        <w:pStyle w:val="Normal"/>
        <w:jc w:val="both"/>
        <w:rPr/>
      </w:pPr>
      <w:r>
        <w:rPr/>
        <w:br/>
        <w:t>16.PADIGLIONE ARTE E POPOLO (PALAZZO REALE) - Nella Sala delle Cariatidi ritorna il 'Quarto Stato' di Giuseppe Pellizza da Volpedo e il cartone preparatorio per la 'Guernica' di Picasso,</w:t>
        <w:br/>
        <w:t>già esposte singolarmente in questi stessi spazi.</w:t>
      </w:r>
    </w:p>
    <w:p>
      <w:pPr>
        <w:pStyle w:val="Normal"/>
        <w:jc w:val="both"/>
        <w:rPr/>
      </w:pPr>
      <w:r>
        <w:rPr/>
        <w:br/>
        <w:t>17.PADIGLIONE BRERA SEGRETA (PALAZZO CUSANI) - Le sale del Palazzo accoglieranno una mostra di 40 opere provenienti dalla collezione Pinacoteca di Brera, tra cui il disegno preparatorio di Leonardo per il Cenacolo in Santa Maria delle Grazie. Aperta da aprile a ottobre 2015, è patrocinata da Regione Lombardia, Ministero dei Beni e delle Attività  Culturali e della Difesa. La curano Sandrina Bandera e Vittorio Sgarbi.</w:t>
      </w:r>
    </w:p>
    <w:p>
      <w:pPr>
        <w:pStyle w:val="Normal"/>
        <w:jc w:val="both"/>
        <w:rPr/>
      </w:pPr>
      <w:r>
        <w:rPr/>
        <w:br/>
        <w:t>18.PADIGLIONE EATALY - I TESORI D'ITALIA  (AREA EXPO) – Regione Lombardia coordina la presenza di tutte le regioni d'Italia nel padiglione Eataly, attraverso una serie di opere d'arte che rappresentano l'identità delle diverse regioni italiane. La selezione delle opere è già stata perfezionata e sarà oggetto di una specifica conferenza stampa con il Presidente della Regione</w:t>
        <w:br/>
        <w:t>Roberto Maroni e Oscar Farinetti.</w:t>
      </w:r>
    </w:p>
    <w:p>
      <w:pPr>
        <w:pStyle w:val="Normal"/>
        <w:jc w:val="both"/>
        <w:rPr/>
      </w:pPr>
      <w:r>
        <w:rPr/>
        <w:br/>
        <w:t>19.PADIGLIONE DEL LIBRO (PALAZZO DEL GOVERNO) - La produzione editoriale italiana, con particolare attenzione alla qualità editoriale e al libro d'arte, caratterizza questo percorso che</w:t>
        <w:br/>
        <w:t>consentirà di ammirare anche i preziosi volumi di Aldo Manuzio, il primo editore in senso moderno. Sarà allestita una ricostruzione della Libreria Umberto Saba di Trieste e la casa</w:t>
        <w:br/>
        <w:t>di Tomasi di Lampedusa.</w:t>
      </w:r>
    </w:p>
    <w:p>
      <w:pPr>
        <w:pStyle w:val="Normal"/>
        <w:jc w:val="both"/>
        <w:rPr/>
      </w:pPr>
      <w:r>
        <w:rPr/>
      </w:r>
    </w:p>
    <w:p>
      <w:pPr>
        <w:pStyle w:val="Normal"/>
        <w:jc w:val="both"/>
        <w:rPr/>
      </w:pPr>
      <w:r>
        <w:rPr/>
        <w:br/>
        <w:t>20.MILANO CRISTIANA (PERCORSI SPIRITUALI E ARTISTICI) - In un momento di grande minaccia e martirio dei cristiani  Milano che fu capitale del Cristianesimo ribadisce i valori</w:t>
        <w:br/>
        <w:t>dell'uguaglianza, della democrazia della tutela dell'individuo e della libertà. Il percorso include il capolavoro orafo dell'altare della Basilica di Sant'Ambrogio, i mosaici in San Lorenzo Maggiore, le guglie e il museo del Duomo ma anche gli affreschi del Luini nella Chiesa di San Maurizio e, fuori</w:t>
        <w:br/>
        <w:t>Milano, la Certosa di Pavia e i complessi monumentali dei Sacri Monti di Lombardia e Piemonte.</w:t>
      </w:r>
    </w:p>
    <w:p>
      <w:pPr>
        <w:pStyle w:val="Normal"/>
        <w:jc w:val="both"/>
        <w:rPr/>
      </w:pPr>
      <w:r>
        <w:rPr/>
      </w:r>
    </w:p>
    <w:p>
      <w:pPr>
        <w:pStyle w:val="Normal"/>
        <w:jc w:val="both"/>
        <w:rPr/>
      </w:pPr>
      <w:r>
        <w:rPr/>
        <w:t>Il padiglione 'Belle Arti' ideato per Expo 2015 prevede itinerari di scoperta o ri-scoperta di luoghi che caratterizzano il patrimonio culturale, storico e artistico lombardo.</w:t>
      </w:r>
    </w:p>
    <w:p>
      <w:pPr>
        <w:pStyle w:val="Normal"/>
        <w:jc w:val="both"/>
        <w:rPr>
          <w:b/>
          <w:b/>
          <w:u w:val="single"/>
        </w:rPr>
      </w:pPr>
      <w:r>
        <w:rPr/>
        <w:br/>
        <w:br/>
      </w:r>
      <w:r>
        <w:rPr>
          <w:b/>
          <w:u w:val="single"/>
        </w:rPr>
        <w:t>ITINERARI LOMBARDI</w:t>
      </w:r>
    </w:p>
    <w:p>
      <w:pPr>
        <w:pStyle w:val="Normal"/>
        <w:jc w:val="both"/>
        <w:rPr/>
      </w:pPr>
      <w:r>
        <w:rPr/>
        <w:br/>
        <w:t>1.PADIGLIONE LOMBARDIA CRISTIANA - Coinvolge complessi monumentali di diversi territori della Lombardia. A Varese gli affreschi di Masolino a Castiglione Olona e quelli di Castel</w:t>
        <w:br/>
        <w:t>Seprio (VII e VIII secolo), nel Lecchese la Basilica di San Pietro a Civate, a Brescia il Museo bizantino del monastero di Santa Giulia, in provincia di Monza e Brianza la Basilica dei</w:t>
        <w:br/>
        <w:t>Santi Pietro e Paolo di Agliate (X secolo).</w:t>
      </w:r>
    </w:p>
    <w:p>
      <w:pPr>
        <w:pStyle w:val="Normal"/>
        <w:jc w:val="both"/>
        <w:rPr/>
      </w:pPr>
      <w:r>
        <w:rPr/>
        <w:br/>
        <w:t>2.SACRI MONTI - Proposta di complessi monumentali fra Lombardia e Piemonte: Sacro Monte di Domodossola di Belmonte, di Crea, di Ghiffa, di Orta e di Varallo. La visita ai luoghi sacri potrà</w:t>
        <w:br/>
        <w:t>essere accompagnata da proposte teatrali e letterarie ispirate al magistero di Giovanni Testori, il poeta dei Sacri Monti.</w:t>
      </w:r>
    </w:p>
    <w:p>
      <w:pPr>
        <w:pStyle w:val="Normal"/>
        <w:jc w:val="both"/>
        <w:rPr/>
      </w:pPr>
      <w:r>
        <w:rPr/>
        <w:br/>
      </w:r>
      <w:hyperlink r:id="rId2" w:tgtFrame="_blank">
        <w:r>
          <w:rPr>
            <w:rStyle w:val="InternetLink"/>
          </w:rPr>
          <w:t>3. IL</w:t>
        </w:r>
      </w:hyperlink>
      <w:r>
        <w:rPr/>
        <w:t xml:space="preserve"> GRANO D'ITALIA (PALAZZO DELLA REGIONE LOMBARDIA) – Mostra dedicata al grano, bene alimentare di prima necessità in ogni zona del mondo. Saranno presentate opere di 15 tra i maggiori artisti contemporanei che declinano con piglio'dissacrante' il tema di Expo 'Nutrire il Pianeta, Energia per la Vita'.</w:t>
      </w:r>
    </w:p>
    <w:p>
      <w:pPr>
        <w:pStyle w:val="Normal"/>
        <w:jc w:val="both"/>
        <w:rPr/>
      </w:pPr>
      <w:r>
        <w:rPr/>
        <w:br/>
        <w:t>4. CASE D'ARTISTA: IL VITTORIALE - Qualificano questo percorso il Vittoriale degli Italiani a Gardone Riviera, sulla sponda bresciana del lago di Garda, dove sarà allestita la mostra 'Gli scultori di d'Annunzio' curata da Vittorio Sgarbi e Alfonso Panzetta.</w:t>
      </w:r>
    </w:p>
    <w:p>
      <w:pPr>
        <w:pStyle w:val="Normal"/>
        <w:jc w:val="both"/>
        <w:rPr/>
      </w:pPr>
      <w:r>
        <w:rPr/>
        <w:br/>
        <w:t>5.PROVINCIA DI CREMONA (MUSEO DEL VIOLINO GIOVANNI ARVEDI E</w:t>
        <w:br/>
        <w:t>CHIESA DI SAN SIGISMONDO) - Il Museo del Violini, ospitato nel Palazzo dell'Arte di Cremona, ha sede in un monumento all'architettura italiana. L'auditorium Arvedi è un prodigio di ingegneria acustica e ha 464 posti. Le sue caratteristiche hanno consentito la registrazione in diretta di concerti eseguiti nella sala, portando Cremona e la sua tradizione musicale a punto di riferimento e modello internazionale. La chiesa di San Sigismondo, del Cinquecento, ha al suo interno affreschi di Giulio Campi, Bernardino Campi e Bernardino Gatti.</w:t>
      </w:r>
    </w:p>
    <w:p>
      <w:pPr>
        <w:pStyle w:val="Normal"/>
        <w:jc w:val="both"/>
        <w:rPr/>
      </w:pPr>
      <w:r>
        <w:rPr/>
        <w:br/>
        <w:t>6.PROVINCIA DI SONDRIO (SANTUARIO DI TIRANO, TRENINO DEL BERNINA</w:t>
        <w:br/>
        <w:t>E PALAZZO VERTEMATE) - Il santuario mariano di Tirano è del 1513 e presenta un campanile alto e maestoso in pieno stile lombardo. La cupola è opera di Pompeo Bianchi, ingegnere della Fabbrica del Duomo di Como. Il Trenino Rosso del Bernina consente di salire dai 429 metri di Tirano ai 2253 metri dell'Ospizio Bernina. Palazzo Vertemate Franchi, costruito nella seconda metà</w:t>
        <w:br/>
        <w:t>del XVI secolo dai fratelli Guglielmo e Luigi Vertemate Franchi, dal 1988 il palazzo è Casa Museo del Comune di Chiavenna.</w:t>
      </w:r>
    </w:p>
    <w:p>
      <w:pPr>
        <w:pStyle w:val="Normal"/>
        <w:jc w:val="both"/>
        <w:rPr/>
      </w:pPr>
      <w:r>
        <w:rPr/>
        <w:br/>
        <w:t>7.MUSEO DELLA FOLLIA IN PALAZZO DELLA RAGIONE (MANTOVA)- Allestito da Vittorio Sgarbi, il museo offrirà ai visitatori l'opportunità di ammirare opere di grandi artisti e ospiterà di dipinti di Ligabue e Pietro Ghizzardi, in collaborazione con il Centro Studi &amp; Archivio Antonio Ligabue.</w:t>
      </w:r>
    </w:p>
    <w:p>
      <w:pPr>
        <w:pStyle w:val="Normal"/>
        <w:jc w:val="both"/>
        <w:rPr/>
      </w:pPr>
      <w:r>
        <w:rPr/>
        <w:br/>
        <w:t>8.PROVINCIA DI BERGAMO (CAPPELLA SUARDI E ACCADEMIA DELLA</w:t>
        <w:br/>
        <w:t>CARRARA)- La Cappella Suardi è la 'Cappella Sistina' di Lorenzo Lotto. L'oratorio, all'interno della villa dei conti Suardi a Trescore Balneario, fu affrescato dal Lotto nel 1524.</w:t>
        <w:br/>
        <w:t>L'Accademia Carrara riaprirà nei primi mesi del 2015 dopo il restauro della sede storica e con un nuovo allestimento delle collezioni.</w:t>
      </w:r>
    </w:p>
    <w:p>
      <w:pPr>
        <w:pStyle w:val="Normal"/>
        <w:jc w:val="both"/>
        <w:rPr/>
      </w:pPr>
      <w:r>
        <w:rPr/>
        <w:br/>
        <w:t>9.PROVINCIA DI PAVIA (LA CERTOSA E LE CHIESE ROMANICHE)- La Certosa, la basilica di San Pietro in Ciel d'Oro, la basilica di San Michele Maggiore e la basilica di San Teodoro sono i</w:t>
        <w:br/>
        <w:t>monumenti simbolo di Pavia. San Pietro in Cel d'Oro, eretta in epoca longobarda (VIII secolo) e in seguito ricostruita in stile romanico (XII secolo) ospita da oltre un millennio le spoglie di</w:t>
        <w:br/>
        <w:t>Sant'Agostino da Ippona.</w:t>
      </w:r>
    </w:p>
    <w:p>
      <w:pPr>
        <w:pStyle w:val="Normal"/>
        <w:jc w:val="both"/>
        <w:rPr/>
      </w:pPr>
      <w:r>
        <w:rPr/>
        <w:br/>
        <w:t xml:space="preserve">10.PROVINCIA DI COMO (LE VILLE SUL LAGO E LA CHIESA DI SANT'ABBONDIO) - Il percorso include le Ville Olmo, Gallia, Gallarati Scotti, Carlotta, Balbianello e altre dimore). </w:t>
        <w:br/>
        <w:t>La basilica di Sant'Abbondio è il principale edificio romaico a Como, ospita bassorilievi romanici e una serie di affreschi della metà del Trecento.</w:t>
      </w:r>
    </w:p>
    <w:p>
      <w:pPr>
        <w:pStyle w:val="Normal"/>
        <w:jc w:val="both"/>
        <w:rPr/>
      </w:pPr>
      <w:r>
        <w:rPr/>
        <w:br/>
        <w:t>11.PROVINCIA DI VARESE (CASA LODOVICO POGLIAGHI E VILLA PANZA DI</w:t>
        <w:br/>
        <w:t>BIUMO) - La Casa Museo Lodovico Pogliaghi che curò il restauro delle Cappelle del Sacro Monte di Varese e qui rimase, si aggiunge ad altri luoghi di rilevanza culturale come le ville Liberty del primo Novecento, tra le quali è di grande interesse la Villa, con relativa collezione di arte contemporanea, Panza di Biumo.</w:t>
      </w:r>
    </w:p>
    <w:p>
      <w:pPr>
        <w:pStyle w:val="Normal"/>
        <w:jc w:val="both"/>
        <w:rPr/>
      </w:pPr>
      <w:r>
        <w:rPr/>
        <w:br/>
        <w:t>12. PROVINCIA DI LECCO (ITINERARIO MANZONIANO SUL LAGO DI COMO)</w:t>
        <w:br/>
        <w:t>- Una passeggiata per visitare e apprezzare i luoghi teatro degli episodi dei 'Promessi sposi' che include la visita della chiesa dei Santi Materno e Lucia e, più in alto, sul promontorio delo Zucco, sarebbe stato individuato il palazzotto di Don Rodrigo, ora edificio razionalista. D'obbligo la visita alla dimora che appartenne alla famiglia Manzoni e ch lo stesso vendette a malincuore.</w:t>
        <w:br/>
        <w:br/>
        <w:t>13. PROVINCIA DI MONZA E BRIANZA (IL DUOMO E LA VILLA REALE) -</w:t>
        <w:br/>
        <w:t>La cappella di Teodolinda, nel duomo di Monza, insieme allo splendido ciclo di affreschi degli Zavattari, di epoca tardo gotica lombarda, la corona ferrea e la chioccia con i pulcini sono opere di grande valore artistico. Nel duomo c'è anche la testimonianza dei primi anni milanesi dell'Arcimboldo, con l'imponente Albero della Vita di Cristo. Presso la Villa Reale si potrà visitare la mostra 'Il fascino e il mito dell'Italia dal Cinquecento al Novecento' (22 aprile - 31 agosto 2015) alla quale regione Lombardia ha garantito un contributo di 600.000 euro.</w:t>
      </w:r>
    </w:p>
    <w:p>
      <w:pPr>
        <w:pStyle w:val="Normal"/>
        <w:jc w:val="both"/>
        <w:rPr/>
      </w:pPr>
      <w:r>
        <w:rPr/>
        <w:br/>
        <w:t>14. PROVINCIA DI LODI - Il progetto 'Cattedrale vegetale' di Giuliano Mauri è una struttura composta da un centinaio di colonne all'interno delle quali verrà piantato un albero di quercia. E' un'opera che ambisce a diventare centro di aggregazione e di iniziative culturali.</w:t>
      </w:r>
    </w:p>
    <w:p>
      <w:pPr>
        <w:pStyle w:val="Normal"/>
        <w:jc w:val="both"/>
        <w:rPr/>
      </w:pPr>
      <w:r>
        <w:rPr/>
        <w:br/>
        <w:t>15. MITO LOMBARDO - L'edizione 2015 del Festival MiTo consentirà ai visitatori dell'Esposizione Universale di poter assistere a esibizioni musicali non solo a Milano ma anche a Cremona e Bergamo che saranno le città guida del Padiglione Stradivari. I luoghi che ospiteranno i concerti saranno, tra gli altri, la Basilica di San Sigismondo a Cremona, la basilica di Sant'Andrea</w:t>
        <w:br/>
        <w:t>a Mantova, la Certosa, San Michele e San Pietro in Ciel d'Oro a Pavia, Villa Olmo e Villa Gallia a Como, Villa Menafoglio Litta Panza di Biumo a Varese, il Teatro Sociale a Brescia e il</w:t>
        <w:br/>
        <w:t>Vittoriale a Gardone, la Villa Reale a Monza, il Teatro Donizetti di Berga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atalogo' Belle Arti si completa con una mostra concorso a Varedo (Monza e Brianza) e una serie di iniziative speciali.</w:t>
      </w:r>
    </w:p>
    <w:p>
      <w:pPr>
        <w:pStyle w:val="Normal"/>
        <w:jc w:val="both"/>
        <w:rPr>
          <w:b/>
          <w:b/>
          <w:u w:val="single"/>
        </w:rPr>
      </w:pPr>
      <w:r>
        <w:rPr/>
        <w:br/>
        <w:br/>
      </w:r>
      <w:r>
        <w:rPr>
          <w:b/>
          <w:u w:val="single"/>
        </w:rPr>
        <w:t>ARTE CONTEMPORANEA</w:t>
      </w:r>
    </w:p>
    <w:p>
      <w:pPr>
        <w:pStyle w:val="Normal"/>
        <w:jc w:val="both"/>
        <w:rPr/>
      </w:pPr>
      <w:r>
        <w:rPr/>
        <w:br/>
        <w:t>16.VAREDO (VILLA BAGATTI VALSECCHI) - Villa Bagatti Valsecchi ospiterà la prima edizione di ExpoArteitaliana, mostra concorso che si terrà a cadenza biennale che ha come obiettivi il finanziamento del restauro architettonico e conservativo della Villa, la sua valorizzazione artistica e culturale e la promozione dell'arte contemporanea attraverso le opere di artisti emergenti che avranno la possibilità di esporre le loro opere da aprile a novembre 2015.</w:t>
      </w:r>
    </w:p>
    <w:p>
      <w:pPr>
        <w:pStyle w:val="Normal"/>
        <w:jc w:val="both"/>
        <w:rPr>
          <w:b/>
          <w:b/>
          <w:u w:val="single"/>
        </w:rPr>
      </w:pPr>
      <w:r>
        <w:rPr/>
        <w:br/>
        <w:br/>
      </w:r>
      <w:r>
        <w:rPr>
          <w:b/>
          <w:u w:val="single"/>
        </w:rPr>
        <w:t>INIZIATIVE SPECIALI</w:t>
      </w:r>
    </w:p>
    <w:p>
      <w:pPr>
        <w:pStyle w:val="Normal"/>
        <w:jc w:val="both"/>
        <w:rPr/>
      </w:pPr>
      <w:r>
        <w:rPr/>
        <w:br/>
        <w:t>17. PADIGLIONE DEL TEMPO PERDUTO (MILANO)- I 30 luoghi più belli d'Italia nelle fotografie di Massimo Listri: tra questi, la biblioteca Marciana a Venezia, le Cappelle Medicee e la Sala Bianca di Firenze, la Galleria dei Marmi in Palazzo Ducale a Mantova, la Reggia di Caserta e la Reggia di Venaria.</w:t>
      </w:r>
    </w:p>
    <w:p>
      <w:pPr>
        <w:pStyle w:val="Normal"/>
        <w:jc w:val="both"/>
        <w:rPr/>
      </w:pPr>
      <w:r>
        <w:rPr/>
        <w:br/>
        <w:t>18. LA VITA SILENZOSA DELLE COSE (PALAZZO DEL GOVERNO) – Mostra di nature morte della collezione di Guido Crippa, a cura di Gabriele Allevi e Simone Facchinetti. 50 opere tra cui i dipinti di Fede Galizia, Vincenzo Campi, Evaristo Baschenis, Carlo Magini, Giacomo Ceruti, Fortunato Depero, Ennio Morlotti e Giovanni Testori.</w:t>
      </w:r>
    </w:p>
    <w:p>
      <w:pPr>
        <w:pStyle w:val="Normal"/>
        <w:jc w:val="both"/>
        <w:rPr/>
      </w:pPr>
      <w:r>
        <w:rPr/>
        <w:br/>
        <w:t xml:space="preserve">19. CASTELLI DEL PIACENTINO - Un percorso di castelli e rocche per i quali è possibile ottenere l'apertura durante tutto il periodo di Expo 2015: tra questi,  Agazzano, Bobbio, Castell'Arquato, Gropparello, Rocca d'Olgisio, Paderna.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5:00Z</dcterms:created>
  <dc:creator>GaleoneA</dc:creator>
  <dc:description/>
  <cp:keywords/>
  <dc:language>en-US</dc:language>
  <cp:lastModifiedBy>admin</cp:lastModifiedBy>
  <dcterms:modified xsi:type="dcterms:W3CDTF">2014-11-17T14:05:00Z</dcterms:modified>
  <cp:revision>2</cp:revision>
  <dc:subject/>
  <dc:title/>
</cp:coreProperties>
</file>